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Καλαμαριάς «Φροντιστήριον Τραπεζούντος»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8-2019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/θμια Εκπαίδευση, σχολικό έτος 2018-19» (MIS 503188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User</cp:lastModifiedBy>
  <cp:lastPrinted>2017-10-18T12:01:00Z</cp:lastPrinted>
  <dcterms:modified xsi:type="dcterms:W3CDTF">2018-10-29T09:31:00Z</dcterms:modified>
  <cp:revision>19</cp:revision>
  <dc:subject/>
  <dc:title> </dc:title>
</cp:coreProperties>
</file>